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0"/>
          <w:szCs w:val="30"/>
        </w:rPr>
        <w:t>РЕШЕН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№ 237</w:t>
      </w:r>
    </w:p>
    <w:p>
      <w:pPr>
        <w:pStyle w:val="Style18"/>
        <w:jc w:val="left"/>
        <w:rPr>
          <w:b w:val="false"/>
          <w:b w:val="false"/>
          <w:bCs w:val="false"/>
          <w:color w:val="000000"/>
          <w:spacing w:val="4"/>
          <w:sz w:val="22"/>
          <w:szCs w:val="22"/>
        </w:rPr>
      </w:pPr>
      <w:r>
        <w:rPr>
          <w:b w:val="false"/>
          <w:bCs w:val="false"/>
          <w:color w:val="000000"/>
          <w:spacing w:val="4"/>
          <w:sz w:val="22"/>
          <w:szCs w:val="22"/>
        </w:rPr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от         27    января  2025 года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Д  СГП  «О бюджете Симского городского поселения на 2025 год и  плановый период 2026 и 2027 годов» от 20.12.2024г. №  234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53 Бюджетного кодекса Российской Федерации, статьей 19 Устава Симского городского поселения Совет депутатов Симского городского поселения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tabs>
          <w:tab w:val="clear" w:pos="720"/>
          <w:tab w:val="left" w:pos="87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в решение Совета депутатов Симского городского поселения от 20.12.2024г. № 234 «О бюджете Симского городского поселения на 2025 год и плановый период 2026 и 2027 годов»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b/>
          <w:spacing w:val="-28"/>
          <w:sz w:val="22"/>
          <w:szCs w:val="22"/>
        </w:rPr>
        <w:t xml:space="preserve"> </w:t>
      </w:r>
      <w:r>
        <w:rPr>
          <w:b/>
          <w:spacing w:val="-28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Пункт 1 изменить 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sz w:val="22"/>
          <w:szCs w:val="22"/>
        </w:rPr>
        <w:t xml:space="preserve">«Утвердить основные характеристики бюджета Симского городского поселения на </w:t>
      </w:r>
      <w:r>
        <w:rPr>
          <w:b/>
          <w:sz w:val="22"/>
          <w:szCs w:val="22"/>
        </w:rPr>
        <w:t xml:space="preserve">2025 </w:t>
      </w:r>
      <w:r>
        <w:rPr>
          <w:sz w:val="22"/>
          <w:szCs w:val="22"/>
        </w:rPr>
        <w:t>год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бюджета Симского городского поселения в сумме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53671,0</w:t>
      </w:r>
      <w:r>
        <w:rPr>
          <w:spacing w:val="-4"/>
          <w:sz w:val="22"/>
          <w:szCs w:val="22"/>
        </w:rPr>
        <w:t xml:space="preserve"> тыс. рублей, в том числе безвозмездные поступления от других </w:t>
      </w:r>
      <w:r>
        <w:rPr>
          <w:sz w:val="22"/>
          <w:szCs w:val="22"/>
        </w:rPr>
        <w:t xml:space="preserve">бюджетов бюджетной системы Российской Федерации в сумме </w:t>
      </w:r>
      <w:r>
        <w:rPr>
          <w:b/>
          <w:sz w:val="22"/>
          <w:szCs w:val="22"/>
        </w:rPr>
        <w:t xml:space="preserve">97474,0 </w:t>
      </w:r>
      <w:r>
        <w:rPr>
          <w:sz w:val="22"/>
          <w:szCs w:val="22"/>
        </w:rPr>
        <w:t>тыс. рублей;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щий объем расходов </w:t>
      </w:r>
      <w:r>
        <w:rPr>
          <w:sz w:val="22"/>
          <w:szCs w:val="22"/>
        </w:rPr>
        <w:t xml:space="preserve">бюджета Симского городского поселения </w:t>
      </w:r>
      <w:r>
        <w:rPr>
          <w:spacing w:val="-1"/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 xml:space="preserve">162627,4 </w:t>
      </w:r>
      <w:r>
        <w:rPr>
          <w:spacing w:val="-1"/>
          <w:sz w:val="22"/>
          <w:szCs w:val="22"/>
        </w:rPr>
        <w:t xml:space="preserve">тыс.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spacing w:before="1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ефицит (профицит) бюджета Симского городского поселения в сумме </w:t>
      </w:r>
      <w:r>
        <w:rPr>
          <w:b/>
          <w:sz w:val="22"/>
          <w:szCs w:val="22"/>
        </w:rPr>
        <w:t>8956,4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Пункт 7, абзац 2 - 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направлениям деятельности), группам видов расходов классификации расходов бюджетов на 2025 год</w:t>
      </w:r>
      <w:r>
        <w:rPr>
          <w:sz w:val="22"/>
          <w:szCs w:val="22"/>
        </w:rPr>
        <w:t xml:space="preserve"> и плановый период 2026 и 2027 годов</w:t>
      </w:r>
      <w:r>
        <w:rPr>
          <w:bCs/>
          <w:sz w:val="22"/>
          <w:szCs w:val="22"/>
        </w:rPr>
        <w:t xml:space="preserve"> изложить согласно </w:t>
      </w:r>
      <w:r>
        <w:rPr>
          <w:b/>
          <w:bCs/>
          <w:sz w:val="22"/>
          <w:szCs w:val="22"/>
        </w:rPr>
        <w:t xml:space="preserve">приложению 4 </w:t>
      </w:r>
      <w:r>
        <w:rPr>
          <w:bCs/>
          <w:sz w:val="22"/>
          <w:szCs w:val="22"/>
        </w:rPr>
        <w:t>(в новой редакции).</w:t>
      </w:r>
    </w:p>
    <w:p>
      <w:pPr>
        <w:pStyle w:val="Normal"/>
        <w:ind w:firstLine="567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Пункт 7, абзац 3 - ведомственную структуру расходов бюджета Симского городского поселения на 2025 год и плановый период 2026 и 2027 годов изложить согласно </w:t>
      </w:r>
      <w:r>
        <w:rPr>
          <w:b/>
          <w:sz w:val="22"/>
          <w:szCs w:val="22"/>
        </w:rPr>
        <w:t xml:space="preserve">приложению 6 </w:t>
      </w:r>
      <w:r>
        <w:rPr>
          <w:sz w:val="22"/>
          <w:szCs w:val="22"/>
        </w:rPr>
        <w:t>(в новой редакции).</w:t>
      </w:r>
      <w:r>
        <w:rPr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2"/>
          <w:szCs w:val="22"/>
        </w:rPr>
        <w:t xml:space="preserve">          </w:t>
      </w:r>
      <w:r>
        <w:rPr>
          <w:b/>
          <w:bCs/>
          <w:spacing w:val="-2"/>
          <w:sz w:val="22"/>
          <w:szCs w:val="22"/>
        </w:rPr>
        <w:t>4.</w:t>
      </w:r>
      <w:r>
        <w:rPr>
          <w:bCs/>
          <w:spacing w:val="-2"/>
          <w:sz w:val="22"/>
          <w:szCs w:val="22"/>
        </w:rPr>
        <w:t xml:space="preserve">  Пункт 14 –  перечень муниципальных программ, предусмотренных к финансированию в 2025 году за счет средств бюджета Симского городского поселения изложить согласно </w:t>
      </w:r>
      <w:r>
        <w:rPr>
          <w:b/>
          <w:bCs/>
          <w:spacing w:val="-2"/>
          <w:sz w:val="22"/>
          <w:szCs w:val="22"/>
        </w:rPr>
        <w:t>приложению 13</w:t>
      </w:r>
      <w:r>
        <w:rPr>
          <w:bCs/>
          <w:spacing w:val="-2"/>
          <w:sz w:val="22"/>
          <w:szCs w:val="22"/>
        </w:rPr>
        <w:t xml:space="preserve"> (в новой редакции)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стоящее решение вступает в силу с момента принятия и подлежит размещению на сайте администрации Симского городского поселения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ods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Симского городского поселения                                                                                 В.Я.Заико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лава Симского городского поселения                                                             Р.Р.Гафар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60"/>
        <w:gridCol w:w="1620"/>
      </w:tblGrid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2</w:t>
            </w:r>
          </w:p>
        </w:tc>
      </w:tr>
      <w:tr>
        <w:trPr>
          <w:trHeight w:val="10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 решению Совета депутатов Симского городского поселения       "О внесении изменений  в решение СД СГП «О бюджете Симского городского поселения на 2025 год и  плановый период 2026 и 2027 годов» от  27.01.2025 года №  237</w:t>
            </w:r>
          </w:p>
        </w:tc>
      </w:tr>
      <w:tr>
        <w:trPr>
          <w:trHeight w:val="31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4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Симского городского поселения на 2025 год</w:t>
            </w:r>
          </w:p>
        </w:tc>
      </w:tr>
      <w:tr>
        <w:trPr>
          <w:trHeight w:val="4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0 00000 00 0000 00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97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</w:rPr>
              <w:t xml:space="preserve">000 1 01 00000 00 0000 00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3 00000 00 0000 00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1,0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000 1 03 02000 01 0000 11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83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6 00000 00 0000 00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8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1 00000 00 0000 00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5,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3 00000 00 0000 00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6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4 00000 00 0000 00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6 00000 00 0000 00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7 00000 00 0000 00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0 00000 00 0000 00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74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2 00000 00 0000 00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74,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00 2 02 10000 00 0000 15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831,3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00 2 02 16001 13 0000 15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831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00 2 02 20000 00 0000 15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957,7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000 2 02 20041 13 0000 15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980,4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2 02 25519 13 0000 1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поселений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2 02 25511 13 0000 1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 бюджетам городских поселений на проведение комплексных кадастровых раб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2 02 20077 13 0000 1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000 2 02 29999 13 0000 15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265,7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2 30 000 00 0 000 15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000 2 02 30024 13 0000 15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2 02 35118 13 0000 1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2 40000 00 0000 150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47,2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 747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671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60"/>
        <w:gridCol w:w="2500"/>
      </w:tblGrid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-1 </w:t>
            </w:r>
          </w:p>
        </w:tc>
      </w:tr>
      <w:tr>
        <w:trPr>
          <w:trHeight w:val="118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ДСГП "О внесении изменений в  решение СДСГП "О бюджете Симского городского поселения на 2025 год и  плановый период 2026 и 2027 годов" от  27.01.2025г. № 237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Симского городского поселения в 2025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 05 00 00 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6,36262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13 0000 7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13 0000 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 05 02  00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6,36262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5 02  01 13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956,3626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6,3626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6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435"/>
        <w:gridCol w:w="1550"/>
        <w:gridCol w:w="1390"/>
        <w:gridCol w:w="1440"/>
      </w:tblGrid>
      <w:tr>
        <w:trPr>
          <w:trHeight w:val="255" w:hRule="atLeast"/>
        </w:trPr>
        <w:tc>
          <w:tcPr>
            <w:tcW w:w="6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2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Симского городского поселения  "О внесении изменений в бюджет Симского городского поселения на 2025 год и плановый период 2026 и 2027 годов "</w:t>
            </w:r>
          </w:p>
        </w:tc>
      </w:tr>
      <w:tr>
        <w:trPr>
          <w:trHeight w:val="285" w:hRule="atLeast"/>
        </w:trPr>
        <w:tc>
          <w:tcPr>
            <w:tcW w:w="6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2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27.01.2025 года  № 237</w:t>
            </w:r>
          </w:p>
        </w:tc>
      </w:tr>
      <w:tr>
        <w:trPr>
          <w:trHeight w:val="840" w:hRule="atLeast"/>
        </w:trPr>
        <w:tc>
          <w:tcPr>
            <w:tcW w:w="11620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вида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17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видов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27,4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39,3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0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4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3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4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3 20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4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3 20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4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94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6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1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1 21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1 21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98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8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4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890НП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890НП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2,2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7,3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6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5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5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5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5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5 009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5 009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76,4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градостроительной деятельности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информационной системы обеспечения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51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мплексных кадастровых работ на территории Челябинской области за счет средств обла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51 S93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51 S93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населения на водных объектах 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56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56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56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,5</w:t>
            </w:r>
          </w:p>
        </w:tc>
      </w:tr>
      <w:tr>
        <w:trPr>
          <w:trHeight w:val="3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99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990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8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890НП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890НП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9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9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3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9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4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4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,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54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54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54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72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72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72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противодействию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79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79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79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56,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66,7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6,2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75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26656,2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75.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,9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75.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,9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75 S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8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ш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75 SД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8,3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75 SД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8,3</w:t>
            </w:r>
          </w:p>
        </w:tc>
      </w:tr>
      <w:tr>
        <w:trPr>
          <w:trHeight w:val="7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8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8 00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8 00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3 0 08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6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8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6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.08.SД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.08.SД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1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9,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Переселение граждан Симского городского поселения из ветхого и аварий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гражданам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.62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.62.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2.0.62.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 0 57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 0 57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 0 57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929,4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инициативных проектов в Сим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7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70 S4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70 S4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3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9,4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9,4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,3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,3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1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1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,8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0,8</w:t>
            </w:r>
          </w:p>
        </w:tc>
      </w:tr>
      <w:tr>
        <w:trPr>
          <w:trHeight w:val="3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8</w:t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.58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8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.58.43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8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.58.43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8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9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8,9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олодежной политик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9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49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9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49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9</w:t>
            </w:r>
          </w:p>
        </w:tc>
      </w:tr>
      <w:tr>
        <w:trPr>
          <w:trHeight w:val="8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49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9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49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82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862,1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2,1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Аши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S81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6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S81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6,0</w:t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6,1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,1</w:t>
            </w:r>
          </w:p>
        </w:tc>
      </w:tr>
      <w:tr>
        <w:trPr>
          <w:trHeight w:val="7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5,8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3</w:t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7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7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,0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S8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S8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8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8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5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4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4 00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4 001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1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10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я Совета депутатов Симского городского поселения от 25.10.2012г. № 204 "О пенсионном обеспечении лиц, замещающих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1 009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1 009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16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716,3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ической культуры и спорта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6,3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 специалистов по организации физкультурно-оздоровительной и спортивно-массовой работы с населением среднего возрас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S00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S00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9.0.00.S00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S00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услуг специалистов по организации физкультурно-оздоровительной и спортивно-массовой работы с населением старшего возрас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9 0 00 S00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S00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S00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S00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,1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 специалистов по организации обучения детей плаванию по межведомственной программе  «Плавание  для все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S00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S00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84 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2,7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84 890НП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84 890НП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84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7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84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84 009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84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7,7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84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1,4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84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,1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84 009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4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425"/>
        <w:gridCol w:w="880"/>
        <w:gridCol w:w="1672"/>
        <w:gridCol w:w="709"/>
        <w:gridCol w:w="1400"/>
      </w:tblGrid>
      <w:tr>
        <w:trPr>
          <w:trHeight w:val="255" w:hRule="atLeast"/>
        </w:trPr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6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Д СГП "О внесении изменений  в решение СД СГП "О бюджете Симского городского поселения на 2025 год и плановый период 2026 и 2027 годов ""</w:t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6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7.01.2025 года № 237</w:t>
            </w:r>
          </w:p>
        </w:tc>
      </w:tr>
      <w:tr>
        <w:trPr>
          <w:trHeight w:val="645" w:hRule="atLeast"/>
        </w:trPr>
        <w:tc>
          <w:tcPr>
            <w:tcW w:w="1146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Симского городского поселения на  2025  год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вида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27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39,3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0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3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4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3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94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6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6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1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</w:t>
            </w:r>
          </w:p>
        </w:tc>
      </w:tr>
      <w:tr>
        <w:trPr>
          <w:trHeight w:val="11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1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98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8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4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890 Н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890 Н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2,2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7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5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5 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5 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76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градостроительной деятельности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информационной системы обеспечения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.5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мплексных кадастровых работ на территории Челябинской области за счет средств обла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51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51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населения на водных объектах 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.5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56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56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,5</w:t>
            </w:r>
          </w:p>
        </w:tc>
      </w:tr>
      <w:tr>
        <w:trPr>
          <w:trHeight w:val="3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890Н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890 Н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3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9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4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4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4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,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5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54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54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населения на водных объектах 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фициальных пляжей в традиционно-популярных местах неорганизованного отдыха людей вблизи вод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7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72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72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и терроризма и противодействие экстремист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7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79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79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56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66,7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Содержание и  ремонт автомобильных дорог общего пользования и искусственных сооружений на них  на территории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6,2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7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6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75.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.75.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,9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75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8,3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шего пользования местног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75 S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8,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75 S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8,3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безопасности дорожного движения на территории Симского городского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8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8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8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8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6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.08.S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.08.S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9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9,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Переселение граждан Симского городского поселения из ветхого и аварий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гражданам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.6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.62.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.62.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 0 5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 0 57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 0 57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929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ддержка инициативных проектов в Сим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7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70 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70 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9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9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1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74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1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0,8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0,8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.5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.58.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.58.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8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9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8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олодежной политик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4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9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49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9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49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49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82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862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2,1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6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6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,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5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7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7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,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S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S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40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8,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8,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4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4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я Совета депутатов Симского городского поселения от 25.10.2012г. № 204 "О пенсионном обеспечении лиц, замещающим муниципальные должности в органах местного самоуправления Симского городского посел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общества инвалидов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общественных организаций на территории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84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84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16,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716,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ической культуры и спорта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6,3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 специалистов по организации физкультурно-оздоровительной и спортивно-массовой работы с населением среднего возрас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S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S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го инвентаря и оборудования для спортивных школ и физкультурно-спортивных организац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S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S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S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S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услуг специалистов по организации физкультурно-оздоровительной и спортивно-массовой работы с населением старшего возрас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S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S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S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,1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S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,1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 специалистов по организации обучения детей плаванию по межведомственной программе  «Плавание  для все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.00.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2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84 890Н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84 890Н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84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84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84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84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7,7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84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1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84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84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13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Симского городского поселения    " О внесении изменений в решение СД  "О бюджете Симского городского поселения на 2025 год и  плановый период 2026 и 2027 годов "" </w:t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1.2025г. № 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Перечень муниципальных программ, предусмотренных к финансированию в 2025 году за счет средств бюджета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Симского город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радостроительной деятельност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9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ния на водных объектах 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ервичных мер пожарной безопасности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и искусственных сооружений на них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56,2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дорожного движения на территории Сим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Симского городского поселения из ветхого и аварий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нициативных проектов в Сим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 твердыми коммунальными отходам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8</w:t>
            </w:r>
          </w:p>
        </w:tc>
      </w:tr>
      <w:tr>
        <w:trPr>
          <w:trHeight w:val="4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лодежной политики на территории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в Симском город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2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Сим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16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89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1:00Z</dcterms:created>
  <dc:creator>© Злобное Тыкво</dc:creator>
  <dc:description/>
  <dc:language>en-US</dc:language>
  <cp:lastModifiedBy>User</cp:lastModifiedBy>
  <cp:lastPrinted>2025-01-31T12:22:00Z</cp:lastPrinted>
  <dcterms:modified xsi:type="dcterms:W3CDTF">2025-02-13T08:21:00Z</dcterms:modified>
  <cp:revision>2</cp:revision>
  <dc:subject/>
  <dc:title/>
</cp:coreProperties>
</file>